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ноября  2022 года       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полнительного соглашения к Соглашению «О передаче осуществления части полномочий муниципального района «Балейский район» по решению вопросов местного значения», утвержденному решением Совета муниципального района «Балей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 декабря 2021 года № 53 «О </w:t>
      </w:r>
      <w:r>
        <w:rPr>
          <w:rFonts w:cs="Times New Roman" w:ascii="Times New Roman" w:hAnsi="Times New Roman"/>
          <w:b/>
          <w:sz w:val="28"/>
          <w:szCs w:val="28"/>
        </w:rPr>
        <w:t>заключении соглашения о передаче осуществления части полномочий муниципального района «Балейский район» на уровень сельского поселения «Жидк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орядком заключения соглашения о передаче (принятии) осуществления части полномочий муниципального района «Балейский район», утвержденным решением Совета муниципального района «Балейский район» от 27 апреля 2016 года № 406, статьёй 22 Устава муниципального района «Балейский район», Совет муниципального района "Балейский район"</w:t>
      </w:r>
      <w:r>
        <w:rPr>
          <w:rFonts w:cs="Times New Roman" w:ascii="Times New Roman" w:hAnsi="Times New Roman"/>
          <w:sz w:val="26"/>
          <w:szCs w:val="26"/>
        </w:rPr>
        <w:t xml:space="preserve">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инициативу главы муниципального района «Балейский район» о заключении дополнительного соглашения к Соглашению «О передаче осуществления части полномочий муниципального района «Балейский район» по решению вопросов местного значения» (далее – дополнительное соглашение), утвержденному решением Совета муниципального района «Балейский район» от 28 декабря 2021 года № 53 «О заключении соглашения о передаче осуществления части полномочий муниципального района «Балейский район» на уровень сельского поселения «Жидкинское»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рок до 1 декабря 2022 года главе муниципального района «Балейский район» подписать дополнительное соглашение и направить настоящее решение в Совет сельского поселения «Жидкинское» для рассмотрения вопроса о принятии решения о заключении дополнительного соглаше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течение 20 дней с момента получения настоящего решения рекомендовать Главе сельского поселения «Жидкинское» подписать дополнительное соглашение о передаче осуществления части полномочий и направить его в Совет муниципального района «Балей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а следующий день после официального опубликования в газете «Балейская нов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Балейская новь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Глава 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Балейский район»                                        «Балей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Акулова                                                           С.Ю. Гальчен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22 года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«О передаче осуществления части полномочий муниципального района «Балейский район» по решению вопросов местного значения»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Балейский район», именуемая в дальнейшем Администрация района,  в лице главы муниципального района «Балейский район» Гальченко Сергея Юрьевича, действующего на основании Устава муниципального района «Балейский район» и 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</w:rPr>
        <w:t>Жидкинское</w:t>
      </w:r>
      <w:r>
        <w:rPr>
          <w:rFonts w:cs="Times New Roman" w:ascii="Times New Roman" w:hAnsi="Times New Roman"/>
          <w:sz w:val="28"/>
          <w:szCs w:val="28"/>
        </w:rPr>
        <w:t>» в дальнейшем Администрация поселения, в лице главы сельского поселения «</w:t>
      </w:r>
      <w:r>
        <w:rPr>
          <w:rFonts w:cs="Times New Roman" w:ascii="Times New Roman" w:hAnsi="Times New Roman"/>
          <w:sz w:val="26"/>
          <w:szCs w:val="26"/>
        </w:rPr>
        <w:t>Жидкинское</w:t>
      </w:r>
      <w:r>
        <w:rPr>
          <w:rFonts w:cs="Times New Roman" w:ascii="Times New Roman" w:hAnsi="Times New Roman"/>
          <w:sz w:val="28"/>
          <w:szCs w:val="28"/>
        </w:rPr>
        <w:t>» Гагаркиной Татьяны Павловны, действующей на основании Устава сельского поселения «</w:t>
      </w:r>
      <w:r>
        <w:rPr>
          <w:rFonts w:cs="Times New Roman" w:ascii="Times New Roman" w:hAnsi="Times New Roman"/>
          <w:sz w:val="26"/>
          <w:szCs w:val="26"/>
        </w:rPr>
        <w:t>Жидкинское</w:t>
      </w:r>
      <w:r>
        <w:rPr>
          <w:rFonts w:cs="Times New Roman" w:ascii="Times New Roman" w:hAnsi="Times New Roman"/>
          <w:sz w:val="28"/>
          <w:szCs w:val="28"/>
        </w:rPr>
        <w:t>», с другой  стороны, в дальнейшем именуемые Стороны, заключили настоящее дополнительное соглашение к Соглашению «О передаче осуществления части полномочий муниципального района «Балейский район» по решению вопросов местного значения» (далее – дополнительное соглашение) о нижеследующ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полнительного соглашения является внесение изменений в Соглашение «О передаче осуществления части полномочий муниципального района «Балейский район» по решению вопросов местного значения (далее – Соглашение), заключенное между сторо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решил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 Остальные условия Соглашения, не затронутые настоящим дополнительным соглашением, остаются неизменными, и Стороны подтверждают по ним свои обязательства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писи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рай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Забайкальский край, г. Балей, ул. Ленина, 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528004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: 401028109453700000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10064300000019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91300913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601329 ОТДЕЛЕНИЕ ЧИТА БАНКА РОССИИ//УФК по Забайкальскому краю г. Чи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Жидк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73444, Забайкальский край, Балейский район, с. Жидка, ул. Новая, 7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5280048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: 401028109453700000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1643766064109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4913009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601329 ОТДЕЛЕНИЕ ЧИТА БАНКА РОССИИ//УФК по Забайкальскому краю г. Чи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«Балейский райо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ченко С.Ю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Жидк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кина Т.П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jc w:val="right"/>
        <w:rPr/>
      </w:pPr>
      <w:bookmarkStart w:id="1" w:name="sub_10"/>
      <w:bookmarkEnd w:id="1"/>
      <w:r>
        <w:rPr>
          <w:rFonts w:cs="Times New Roman" w:ascii="Times New Roman" w:hAnsi="Times New Roman"/>
        </w:rPr>
        <w:t>Приложение 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 ноября 2022 г.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ежбюджетных трансфертов на 2022 год, необходимых для осуществления администрацией сельского поселения «Жидкин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даваемых ей части</w:t>
      </w:r>
      <w:r>
        <w:rPr>
          <w:rFonts w:cs="Times New Roman" w:ascii="Times New Roman" w:hAnsi="Times New Roman"/>
          <w:b/>
          <w:bCs/>
        </w:rPr>
        <w:t xml:space="preserve"> полномочий </w:t>
      </w:r>
      <w:r>
        <w:rPr/>
        <w:t>муниципального района «Балейский район» по решению вопросов местного значения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412"/>
        <w:gridCol w:w="1899"/>
        <w:gridCol w:w="652"/>
        <w:gridCol w:w="14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284" w:gutter="0" w:header="0" w:top="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i w:val="false"/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i w:val="false"/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i w:val="false"/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i w:val="false"/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i w:val="false"/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i w:val="false"/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5A15CC9FAA914E1A6EC49363E10EE8E67DEF4CFB6318FC58A7754BB2333F8123D15E3d1C7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9-14T15:45:00Z</cp:lastPrinted>
  <dcterms:modified xsi:type="dcterms:W3CDTF">2022-11-14T07:45:00Z</dcterms:modified>
  <cp:revision>7</cp:revision>
  <dc:subject/>
  <dc:title/>
</cp:coreProperties>
</file>